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61878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5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Приймаку А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Приймака А.М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Приймаку Андрію Михайловичу цільове призначення земельної ділянки площею 0,2164 га (кадастровий номер: 6810500000:02:001:0718), яка розташована в м. Нетішин, вул. Солов’євська, та перебуває у його власності для ведення особистого селянського господарства відповідно до витягу з Державного реєстру речових прав на нерухоме майно про реєстрацію права власності від 26 січня 2021 року, № 241847190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2. Затвердити Приймаку Андрію Михайловичу, який зареєстрований за адресою: …., 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4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9:00Z</dcterms:created>
  <dc:creator>User</dc:creator>
  <dc:description/>
  <cp:keywords/>
  <dc:language>en-US</dc:language>
  <cp:lastModifiedBy>Mischenko</cp:lastModifiedBy>
  <cp:lastPrinted>2021-05-31T16:52:00Z</cp:lastPrinted>
  <dcterms:modified xsi:type="dcterms:W3CDTF">2021-06-02T06:12:00Z</dcterms:modified>
  <cp:revision>25</cp:revision>
  <dc:subject/>
  <dc:title>ПРОЕКТ</dc:title>
</cp:coreProperties>
</file>